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Que fait tu là bas,</w:t>
        <w:br/>
        <w:t>ma jolie bergere.</w:t>
        <w:br/>
        <w:t>Belle rose, belle rose</w:t>
        <w:br/>
        <w:t>du printemps</w:t>
      </w:r>
    </w:p>
    <w:p>
      <w:pPr>
        <w:pStyle w:val="NormaleWeb"/>
        <w:rPr/>
      </w:pPr>
      <w:r>
        <w:rPr/>
        <w:t>Combien prend tu</w:t>
        <w:br/>
        <w:t>pour ton salaire.</w:t>
        <w:br/>
        <w:t>Belle rose, belle rose</w:t>
        <w:br/>
        <w:t>du printemps</w:t>
      </w:r>
    </w:p>
    <w:p>
      <w:pPr>
        <w:pStyle w:val="NormaleWeb"/>
        <w:rPr/>
      </w:pPr>
      <w:r>
        <w:rPr/>
        <w:t>Veux tu venir</w:t>
        <w:br/>
        <w:t>à mon service?</w:t>
        <w:br/>
        <w:t>Belle rose, belle rose</w:t>
        <w:br/>
        <w:t>du printemp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3:00Z</dcterms:created>
  <dc:creator>Roberto</dc:creator>
  <dc:description/>
  <dc:language>en-US</dc:language>
  <cp:lastModifiedBy>Roberto</cp:lastModifiedBy>
  <dcterms:modified xsi:type="dcterms:W3CDTF">2020-04-05T06:23:00Z</dcterms:modified>
  <cp:revision>1</cp:revision>
  <dc:subject/>
  <dc:title/>
</cp:coreProperties>
</file>